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. Красная Горк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лышлейского района Пензенской обла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Рассмотрено                                              Согласовано                                                           Утверждаю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на заседании   МО                                   Заместитель директора по УВР                      Директор школы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учителей естественно-                         ___________ В.С.Богомолова                     _________ Д.М. Вазеров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географического и математического                30.08.2021 г.                               Приказ № 76 Б от 30.08.2021г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цикла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Протокол № 1 от 27.08.2021 г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Председатель МО естественно-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географического и математического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____________В.С. Богомолова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b/>
          <w:bCs/>
          <w:sz w:val="52"/>
          <w:szCs w:val="52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технологии в 10-11 классе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едней общеобразовательной школы с. Красная Горка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олышлейского района Пензенской области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р-составитель                 программы:</w:t>
      </w:r>
    </w:p>
    <w:p>
      <w:pPr>
        <w:pStyle w:val="Normal"/>
        <w:shd w:fill="FFFFFF" w:val="clear"/>
        <w:spacing w:lineRule="auto" w:line="24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инская И.К.,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читель технологии                                                        первой квалификационной катего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с. Красная Горк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2"/>
        </w:rPr>
        <w:t>2021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Поясн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технологии для 10-11 классов составлена на основе ФГОС второго поколения, Примерной программы Технология:10-11 классы: базовый уровень: В.Д. Симоненк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ую программу по технологии  внесены изменения, так как она составлена для сельской школы.  Сокращено количество часов в разделе «Технология проектирования изделий» с 24 ч              до 20 ч. И добавлены в раздел «Технологии в современном мире». В разделе «Технологии в современном мире» сокращены темы: «Технологические уклады» (1ч) и «Связь технологий с наукой, техникой и производством» (1ч). В итоге увеличено количество часов п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земледелия и растениеводства» (7 час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программы выделено 34 часа в год из расчёта 1 учебный час в неделю.</w:t>
      </w:r>
    </w:p>
    <w:p>
      <w:pPr>
        <w:pStyle w:val="Normal"/>
        <w:overflowPunct w:val="false"/>
        <w:autoSpaceDE w:val="false"/>
        <w:spacing w:lineRule="auto" w:line="240" w:before="0" w:after="0"/>
        <w:ind w:right="-5" w:hanging="0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Цели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готовности и 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                                                          освоения учебного предмета,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данной программы обеспечивает достижение следующих результа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программы по технологии отражают сформирован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й культуры и культуры труда, целостного мировоззрения, соответствующего современному уровню развития науки, социальной и трудовой практики, различным формам общественного сознания; потребности в самообразовании и самовоспитании, готовности к самоопределению на основе общечеловеческих и общенациональных ценно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в самореализации в творческой трудовой деятельности; желания учиться; коммуникативных навы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я к здоровому и безопасному образу жизни и соответствующих навыков; ответственного и компетентного отношения к своему физическому и психическому здоровью; бережного отношения к приро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и к принятию самостоятельных решений, построению и реализации жизненных планов, осознанному выбору профессии; социальной мобильности; мотивации к познанию нового и непрерывному образованию как условию профессиональной и обществен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программы по технологии подразумева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учными методами исследования при освоении технологий и проектной деятельности в объёме, необходимом для дальнейшего образования и само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логично, ясно и точно формулировать и аргументированно излагать свои мысли, применять индуктивные и дедуктивные способы рассуждений, базируясь на закономерностях логики технологических процес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влекать изученный в других предметах материал в реализуемые технологии и использовать различные источники информации, в том числе локальные сети и глобальную сеть Интернет, для решения учебных проблем; анализировать, систематизировать, критически оценивать и интерпретировать информацию, в том числе передаваемую по каналам средств массовой информации и по Интерне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конкретные трудовые и жизненные ситуации, различные стратегии решения задач; выбирать и реализовывать способы поведения в коллективной деятельности; самостоятельно планировать и осуществлять учебную 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навыки, способность работать в коллективе, готовность выслушать и понять другую точку зрения, корректность и терпимость в общении, грамотное участие в дискуссиях, в том числе в социальных сет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й опыт, навыки творчества и исследовательской деятельности, публичного представления её результатов, в том числе с использованием средств информационных и коммуникационных технолог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технологии на базовом уровне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техносфере, роли техники и технологий в прогрессивном развитии общества; социальных и экологических последствиях развития промышленного и сельскохозяйственного производства, энергетики и транспорта; назначении и устройстве распространённых технологических машин, механизмов, агрегатов, орудий и инструментов, электрических приборов и аппара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ние в свойствах и способах получения наиболее распространённых природных, искусственных материалов и сырья, продукции сельского хозяйства, используемых в производстве товаров, услуг и продуктов питания; традиционных и новейших технологиях получения и преобразования различных материалов, энергии, информации объектов живой природы и социальной сре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айнерское (проектное) представление результатов труда и подбор средств труда для осуществления технологического процес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готовность к выполнению технологических операций по оказанию услуги или изготовлению деталей, сборке изделия (наличие соответствующих трудовых знаний, навыков и умений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проектирования, методами творческой деятельности, технического конструирования и эстетического оформления издел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понятиями, терминами черчения и графики; правилами выполнения графической документации; основными экономическими характеристиками трудовой деятельности, экологическими характеристиками технолог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индивидуальных профессиональных способностей и склонностей; ориентирование на рынке труда, услуг профильного общего и профессионального образ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Технология проектирования изделий. 20 ча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оны художественного конструирования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стетика. Единство формы содержания. Пропорции. Симметрия. Динамичность. Статичность. Контраст. Равновесие формы. Цветовое оформл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теста-опросника для выявления качеств дизайне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пертиза и оценка изделия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пертиза и оценка изделия. Социально-экономические, функциональные, эргономические, эстетические качества объектов проект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ведение экспертизы ученического рабочего ме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проектирования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Алгоритм дизайна. Непредвиденные обстоятельства в проектировании. Действия по коррекции проек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ланирование деятельности по учебному проектирова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решения творческих задач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нятия «творчество», «творческий процесс». Введение в психологию творческой деятельности. Виды творческой деятельности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 Логические и эвристические методы решения задач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творческих задач. Тестирование на креатив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мозговой атаки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 мозговой атаки. Суть метода. Цель метода. Генерация идей. Аналогия, инверсия, фантазия, эмпа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творческих задач методом мозговой ата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обратной мозговой атаки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ть метода обратной мозговой атаки. Цель метод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творческих задач методом обратной мозговой ата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контрольных вопросов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уть метода контрольных вопросов. Универсальные опросни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творческих задач методом контрольных вопро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ектика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инектика. Суть метода. Типы аналог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творческих задач методом синект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рфологический анализ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иск оптимального варианта решения. Морфологический анализ (морфологическая матрица), сущность и применение. Недостаток метод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шение творческих задач методом морфологического анализ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 фокальных объектов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ссоциативные методы решения задач. Понятие «ассоциации». Методы фокальных объектов, гирлянд случайностей и ассоциаций, сущность и примен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творческих задач ассоциативными метод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зайн отвечает потребностям. 1 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ектирование как отражение общественной потребности. Влияние потребностей людей на изменение изделий, технологий, материалов. Методы выявления общественной потребности. Значение понятия «дизайн». Значение дизайна в проектировании. Эргономика, техническая эстетика, дизайн сре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изайн-анализ окружающих предметов с целью выявления возможных вариантов их усовершенств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сленное построение нового изделия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. Постановка целей и изыскание средств для проектирования. Дизайнерский подход. Бизнес-пла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потребительского рынка своего регио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ый подход в проектировании изделий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цесс проектирования дизайнером новых изделий. Источники информации. Представление об основах взаимозаменяемости. Составляющие технологического планирования. Бизнес-планирование. Маркетинг, его цели, за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ление бизнес-плана производства проектируемого (или условного) изделия (услуг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изация проекта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акетирование, моделирование. Изготовление опытных образцов. Испытание. Стоимость проек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полнение предварительного расчёт количества материалов для выполнения проектируемого издел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зайн-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объекта проектирования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бор направления сферы деятельности для выполнения проекта. Определение требований и ограничений к объекту проектирования. Выбор объекта проектирования. Выбор наиболее удачного варианта проектируемого изделия с использованием методов ТРИЗ. Выбор материалов для изготовления проектного изделия. Механические свойства материал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бор объекта проектирования. Выбор материалов для изготовления проектного издел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покупательского спроса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купательский спрос. Методы исследования покупательского спроса. Требования к анкете по изучению покупательского спроса. Анкета покупател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ие анкеты для изучения покупательского спроса. Проведение анкетирования для выбора объекта учебного проект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ная документация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андартизация при проектировании. Проектная документация: резюме по дизайну, проектная спецификация. Использование компьютера для выполнения проектной документации. Проектная документация: технический рисунок, чертёж, сборочный чертёж. Выполнение технических рисунков и рабочих чертежей проектируемого изделия. Технологическая кар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ие резюме и дизайн спецификации проектируемого изделия. Выполнение рабочих чертежей проектируемого издел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технологического процесса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хнологический процесс изготовления нового изделия. Технологическая операция. Технологический переход. Содержание и составление техно- логической кар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технологической карты проектного издел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проектной деятельности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нятие качества материального объекта, услуги, технического процесса. Критерии оценки результатов проектной деятельности. Проведение испытаний объекта. Самооценка проекта. Рецензирование. Критерии оценки выполненного проекта. Критерии защиты проекта. Выбор формы презентации. Использование в презентации технических средств. Презентация проектов и результатов труда. Оценка проек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пробация готового проектного изделия и его доработка, самооценка проек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Технологии в современном мире. 13 ча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ь технологии в жизни человека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«культура», виды культуры. Понятия «технология» и «технологическая культура». Виды промышленных технологий. Понятие универсальных технологий. Взаимосвязь и взаимообусловленность технологий, организации производства и характера труд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сообщения об интересующем изобретении в области технолог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нергетика и энергоресурсы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изводственные задачи. Энергетика. Тепловые электростанции. Гидроэлектростанции. Атомные электростанции. Проблемы и перспекти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ценка качества пресной воды. Оценка уровня радиации территории школы или ближайшей мест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ьтернативные источники энергии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ьтернативные (нетрадиционные) источники электрической энергии. Солнечная энергия и солнечные электростанции. Энергия ветра. Энергия приливов. Геотермальная энергия. Термоядерная энергет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авнение достоинств и недостатков альтернативных источников электрической энерг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индустриального производства. 1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мышленный переворот. Машиностроение. Машины. Основные узлы машин. Виды машин. Индустриальное производство. Технологии индустриального производства. Технологический процесс индустриального производ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полнение коллективного проекта «Технологические риски и их предупреждения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земледелия и растениеводства. 7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а охраны труда при выполнении сельхозяйственных  работ на участке. Отрасли сельского хозяйства: земледелие и растениеводство. Классификация технологий земледелия. Отрасли современного растениеводства. Технологии растениеводства. Приёмы выращивания культурных растений. Размножение растений семенами. Подготовка семян к посеву. Особенности технологии выращивания однолетних растений рассадным способом. Пикировка и уход за рассад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борка и учет урожая овощных культур, подготовка урожая к хранению, сбор семян, выбор способа обработки почвы и необходимых ручных орудий, осенняя обработка почвы на пришкольном участке ручными орудиями  с внесением удобрений. Подготовка участка к зиме заготовка необходимых материалов (почвенная смесь) для рассады следующего года. Выбор культур для весенних посевов и посадок на учебно-опытном, планирование их размещения на участке, определение качества семян, подготовка семян к посеву, выбор способа подготовки почвы, внесение удобрений (перегной, компос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инструментов, разметка и поделка гряд в соответствии с планом, посев и посадка сельскохозяйственных культур с закладкой опы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животноводства. 1 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Животноводство. Этапы развития животноводства. Отрасли современного животноводства. Промышленные технологии животновод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готовка сообщения о правилах составления рациона и кормления сельскохозяйственных живот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агропромышленного производства. 1 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гропромышленный комплекс (АПК). Структура отраслей АПК. Основные этапы технологии АПК. Технология защиты растений. Реализация сельскохозяйственной продук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ение кластеров. Проведение эксперимен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лёгкой промышленности. 1 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ёгкая промышленность. Подотрасли лёгкой промышленности. Текстильная промышлен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сообщения о технологии получения сырья для кожевенно-обувного производ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пищевой промышленности. 1 ча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ищевая промышленность. Группы отраслей пищевой промышленности. Деление групп предприятий пищевой промышленности на различные производства. Обработка пищевого сырья. Переработка продуктов животноводства. Рыбная промышленность. Плодоовощная промышленность. Технологический цикл в пищевой промыш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сообщения о технологии производства сахара и кондитерских издел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ю курса технологии учащиеся науча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значение эстетического фактора в проектирован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о пропорции, симметричность, динамичность, статич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шаговое планирование проект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ю деятельность по учебному проектиров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, что такое изобретательство, проектирование, конструирование как процедуры творческого процес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методы решения нестандартных задач. Поймет, какие методы решения задач относятся к логически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сутью метода мозговой атаки. Научится формулировать цель мето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ут опыт генерации и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использовать в практике изобретательской деятельности универсальные опросн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суть и применение метода морфологического анализа. Составлять таблицу значимых параметр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ут опыт использования МФО на примере задачи «выбор объекта и цели его усовершенствования»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формировать представление о рынке товаров и услуг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 производить анализ существующих издел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 представление о постановке целей и изыскании средств проектир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сточники информ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суть маркетинг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потребность в изготовлении опытных образцов и проведении испыта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оимость проект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ыбор наиболее удачного варианта проектируемого изделия на основании анализ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материал для проектируемого издел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требования к анкете по изучению покупательского спро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анкетирование, делать выво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, как составляется проектная документация: резюме по дизайну, проектная спецификац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использованием компьютера для выполнения проектной документ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 представление о проектной документации: техническом рисунке, чертеже, сборочном чертеж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хнические рисунки и рабочие чертежи проектируемого издел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хнологические карт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представлениями о технологическом процессе изготовления нового издел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суть технологической операции и технологического перехо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ую карт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основные виды культу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понятия «технологическая культура», влияние технологий на общественное развит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проблемы и перспективы атомной энергет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достоинства и недостатки различных способов получения энерг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представлениями о технологии растениевод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возможные пути реализации сельскохозяйственной продук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ую цепочку изготовления хлебобулочных издел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руппы отраслей пищевой промышлен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е о рыбной промышлен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суть технологического цикла в пищевой промышлен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Тематическое планирование                                                                                                                                 по технологии в 10 классе (34 часа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43"/>
        <w:gridCol w:w="15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и земледелия и растение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храны труда при выполнении сельхозяйственных  работ на учас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 сельского хозяйства: земледелие и растениеводство. Классификация технологий земледел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 современного растениеводства. Технологии растение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проектирования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художественного констру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оценка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шения твор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мозговой ат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обратной мозговой ат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онтроль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фокаль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отвечает потребно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сленное построение нового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подход в проектировании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изац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-проект. Выбор объекта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окупательского 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хнологическ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ек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технологии в жизн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а и энерго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ные источники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ндустриаль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лё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ищев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агропромышл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и земледелия 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выращивания культур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растений семенами. Подготовка семян к посе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ехнологии выращивания однолетних растений рассадным способом. Пикировка и уход за расса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- т</w:t>
      </w:r>
      <w:r>
        <w:rPr/>
        <w:t>ематическое планирование                                                                                                                                 по технологии в 10 классе (34 час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66"/>
        <w:gridCol w:w="1557"/>
        <w:gridCol w:w="1536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в современном мир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и земледелия и растениевод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храны труда при выполнении сельскохозяйственных  работ на участк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 сельского хозяйства: земледелие и растениеводство. Классификация технологий земледел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 современного растениеводства. Технологии растениевод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и современного растениеводства. Технологии растениевод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проектирования изде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художественного констру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оценка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роект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решения творческих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мозговой ата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обратной мозговой ата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онтрольных вопро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к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фокальных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отвечает потребност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сленное построение нового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подход в проектировании изде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изация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-проект. Выбор объекта проект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окупательского спро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окумен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хнологического проце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ект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и в современном мир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технологии в жизни чело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ка и энергоресур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ные источники энер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ндустриаль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лёгкой промыш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ищевой промыш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животн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агропромышленного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ологии земледелия и растение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 выращивания культурных раст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растений семенами. Подготовка семян к посев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ехнологии выращивания однолетних растений рассадным способом. Пикировка и уход за рассад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37:00Z</dcterms:created>
  <dc:creator>user</dc:creator>
  <dc:description/>
  <cp:keywords/>
  <dc:language>en-US</dc:language>
  <cp:lastModifiedBy>UserXP</cp:lastModifiedBy>
  <dcterms:modified xsi:type="dcterms:W3CDTF">2021-11-09T05:53:00Z</dcterms:modified>
  <cp:revision>13</cp:revision>
  <dc:subject/>
  <dc:title/>
</cp:coreProperties>
</file>